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家庭经济困难证明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开发银行广东省分行并肇庆学院：</w:t>
      </w:r>
    </w:p>
    <w:p>
      <w:pPr>
        <w:pStyle w:val="Normal"/>
        <w:spacing w:lineRule="exact" w:line="540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县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村民委员会或居民委员会）人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考入肇庆学院，其家庭因（以下填写申请人家庭经济困难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无力支持其完成学业，拟申请助学贷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left="4140" w:hanging="591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4140" w:leader="none"/>
        </w:tabs>
        <w:ind w:left="4140" w:hanging="590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村民（或居民）委员会（公章）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　　　　　　　　　　　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情况属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街道办事处、镇或以上人民政府（民政部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59:00Z</dcterms:created>
  <dc:creator>Lenovo User</dc:creator>
  <dc:description/>
  <cp:keywords/>
  <dc:language>en-US</dc:language>
  <cp:lastModifiedBy>微软用户</cp:lastModifiedBy>
  <dcterms:modified xsi:type="dcterms:W3CDTF">2010-09-18T02:26:00Z</dcterms:modified>
  <cp:revision>6</cp:revision>
  <dc:subject/>
  <dc:title>家庭经济困难证明</dc:title>
</cp:coreProperties>
</file>